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CHÍN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TỔNG CỤC HẢI QUAN</w:t>
              <w:br/>
              <w:t>-------------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3/QTAC-T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BÁN ẤN CHỈ THU TIỀN TOÀN NGÀNH HẢI QUA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ừ ngày ……….. đến ngày………..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483"/>
        <w:gridCol w:w="1973"/>
        <w:gridCol w:w="1136"/>
        <w:gridCol w:w="905"/>
        <w:gridCol w:w="1185"/>
        <w:gridCol w:w="1022"/>
        <w:gridCol w:w="1294"/>
        <w:gridCol w:w="138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bán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bán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số bán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2x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=3x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 - 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 NAM DUTY NOT PAID” (loại lớn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 - 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3:00Z</dcterms:created>
  <dc:creator>PC</dc:creator>
  <dc:description/>
  <cp:keywords/>
  <dc:language>en-US</dc:language>
  <cp:lastModifiedBy>PC</cp:lastModifiedBy>
  <dcterms:modified xsi:type="dcterms:W3CDTF">2024-06-20T03:33:00Z</dcterms:modified>
  <cp:revision>1</cp:revision>
  <dc:subject/>
  <dc:title/>
</cp:coreProperties>
</file>